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67" w:hRule="atLeast"/>
        </w:trPr>
        <w:tc>
          <w:tcPr>
            <w:tcW w:w="492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ОК – в при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 ФГАОУ ВО «МА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     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Ректору ФГАОУ ВО «МАУ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Шадр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раздел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уволить   по собственному желанию «____»___________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_2024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2:00Z</dcterms:created>
  <dc:creator>ITC LAN User</dc:creator>
  <dc:description/>
  <dc:language>en-US</dc:language>
  <cp:lastModifiedBy>Кудрявцева Лариса Ивановна</cp:lastModifiedBy>
  <cp:lastPrinted>2023-07-10T09:56:00Z</cp:lastPrinted>
  <dcterms:modified xsi:type="dcterms:W3CDTF">2024-02-20T06:22:00Z</dcterms:modified>
  <cp:revision>2</cp:revision>
  <dc:subject/>
  <dc:title>Ректору МГТУ</dc:title>
</cp:coreProperties>
</file>